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Tool Craft Merit (New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2"/>
        <w:gridCol w:w="1080"/>
        <w:gridCol w:w="17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drs Sig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MS" w:ascii="TrebuchetMS" w:hAnsi="TrebuchetMS"/>
                <w:lang w:eastAsia="en-US"/>
              </w:rPr>
              <w:t>List ten commonly used hand tools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List five hand tools used on a campout.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List and explain the three laws of tool safety.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List and identify the parts of each of the following tools: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52070</wp:posOffset>
                      </wp:positionV>
                      <wp:extent cx="1737360" cy="822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4.1pt" to="467.95pt,6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Hand ax (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Pocketknife (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Bow saw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Demonstrate the proper way to open and close a pocketknif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Demonstrate how to properly pass 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2860</wp:posOffset>
                      </wp:positionV>
                      <wp:extent cx="1737360" cy="11887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.8pt" to="467.95pt,9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Hand 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Kn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Bow s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Long-handled ax and other long-handled t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92100</wp:posOffset>
                      </wp:positionV>
                      <wp:extent cx="1828800" cy="118872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3pt" to="475.15pt,116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Demonstrate how to properly carry 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Hand ax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Kn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Bow saw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Long-handled ax and other long-handled to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 xml:space="preserve">Demonstrate how to properly sharpen a pocketknife. </w:t>
            </w:r>
          </w:p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  <w:t>Explain how tools should be stored and what tools are inappropriate for use for Royal Rang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lang w:eastAsia="en-US"/>
              </w:rPr>
            </w:pPr>
            <w:r>
              <w:rPr>
                <w:rFonts w:cs="TrebuchetMS" w:ascii="TrebuchetMS" w:hAnsi="TrebuchetMS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e Completed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24:00Z</dcterms:created>
  <dc:creator>Mark.Howarth</dc:creator>
  <dc:description/>
  <dc:language>en-US</dc:language>
  <cp:lastModifiedBy>Mark</cp:lastModifiedBy>
  <cp:lastPrinted>2003-11-04T18:23:00Z</cp:lastPrinted>
  <dcterms:modified xsi:type="dcterms:W3CDTF">2003-11-05T02:24:00Z</dcterms:modified>
  <cp:revision>2</cp:revision>
  <dc:subject/>
  <dc:title>Name:  ________________________________</dc:title>
</cp:coreProperties>
</file>